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ind w:right="140" w:hanging="0"/>
        <w:jc w:val="center"/>
        <w:outlineLvl w:val="0"/>
        <w:rPr>
          <w:b/>
          <w:b/>
        </w:rPr>
      </w:pPr>
      <w:r>
        <w:rPr>
          <w:b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7.65pt" filled="f" o:ole="">
            <v:imagedata r:id="rId3" o:title=""/>
          </v:shape>
          <o:OLEObject Type="Embed" ProgID="" ShapeID="ole_rId2" DrawAspect="Content" ObjectID="_886337772" r:id="rId2"/>
        </w:objec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40"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71" w:hRule="atLeast"/>
        </w:trPr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  <w:u w:val="single"/>
              </w:rPr>
            </w:pPr>
            <w:r>
              <w:rPr>
                <w:position w:val="-7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  <w:u w:val="single"/>
              </w:rPr>
              <w:t>56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spacing w:lineRule="auto" w:line="240"/>
        <w:jc w:val="center"/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государственного имущества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ериод 2022 – 2023 годов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/>
        <w:ind w:left="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</w:t>
        <w:br/>
        <w:t>«О приватизации государственного и муниципального имущества», статьей 27 Закона Кировской области от 06.10.2008 № 287-ЗО «О порядке управления и распоряжения государственным имуществом Кировской области», постановлением Правительства Кировской области от 30.06.2014 № 269/438 «Об утверждении Положения о порядке разработки и утверждения прогнозного плана (программы) приватизации государственного имущества Кировской области» Правительство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огнозный план (программу) приватизации государственного имущества Кировской области на 2021 год и на период 2022 – 2023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инистерству имущественных отношений и инвестиционной политики Кировской обла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Обеспечить реализацию прогнозного плана (программы) приватизации государственного имущества Кировской области на 2021 год </w:t>
        <w:br/>
        <w:t>и на период 2022 – 2023 годов в установленном законодательством порядке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публиковать настоящее постановление на официальном сайте министерства имущественных отношений и инвестиционной политики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десяти дней со дня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министерство имущественных отношений и инвестиционной политики Кировской области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2:00Z</dcterms:created>
  <dc:creator>IVSenteb</dc:creator>
  <dc:description/>
  <cp:keywords/>
  <dc:language>en-US</dc:language>
  <cp:lastModifiedBy>422</cp:lastModifiedBy>
  <cp:lastPrinted>2020-09-28T10:17:00Z</cp:lastPrinted>
  <dcterms:modified xsi:type="dcterms:W3CDTF">2020-10-30T12:19:00Z</dcterms:modified>
  <cp:revision>7</cp:revision>
  <dc:subject/>
  <dc:title> </dc:title>
</cp:coreProperties>
</file>